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71945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дошкольного образовательного учреждения Алексеевский детский сад №1 «Ромашка» Алексеевского муниципального района Республики Татарстан составлен в соответствии с: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 законом от 29.12.2012г. № 273-ФЗ «Об образовании в Российской Федерации»; </w:t>
      </w:r>
    </w:p>
    <w:p>
      <w:pPr>
        <w:pStyle w:val="Style23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нПиН 2.4.1.3049-13  «Санитарно-эпидемиологические требования к устройству, содержанию и организации режима работы в дошкольных организациях» утвержденным постановлением Главного государственного санитарного врача РФ от 15.05.2013г. №26;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образовательной программой дошкольного образования муниципального бюджетного дошкольного образовательного учреждения Алексеевский детский сад №1 «Ромашка» Алексеевского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Республики Татарстан 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бщеобразовательным программам дошкольного образования, утвержденном приказом Министерства образования и науки Российской Федерации от 30. 08. 2013 г. № 101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организацию воспитательно-образовательного процесса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регулирует предельно допустимую нагрузку на воспитанников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 3648-20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БДОУ Алексеевский детский сад №1 «Ромашка», реализует основную общеобразовательную программу дошкольного образования, разработанную с учетом инновационной программы дошкольного образования «От рождения до школы», под редакцией Н.Е. Вераксы, Т.С. Комаровой, Э.М. Дорофеевой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ное соотношение частей образовательной программы – программы дошкольного образ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учебного плана выделяется обязательная часть и часть, формируемая участниками образовательных отношений. 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– не менее 60% от общего нормативного времени - обеспечивает выполнение обязательной части ООП ДОУ. В обязательной части Плана определено минимальное количество ООД, отведенное на образовательные области, определенные в ФГОС ДО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не более 40% от общего нормативного времени. Эта часть плана обеспечивает вариативность образования; отражает специфику МБДОУ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 Республики Татарстан, реализовывать приоритетное направление МБДОУ. Она формируется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 культурных практиках (парциальные программы), методики, формы организации образовательной деятельности. </w:t>
      </w:r>
    </w:p>
    <w:p>
      <w:pPr>
        <w:pStyle w:val="Normal"/>
        <w:spacing w:before="0" w:after="0"/>
        <w:ind w:right="-284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язательная ча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с учетом Примерной основной образовательной программой «От рождения до школы» под редакцией Н.Е. Вераксы, Т.С. Комаровой, М.А. Васильевой.</w:t>
      </w:r>
    </w:p>
    <w:p>
      <w:pPr>
        <w:pStyle w:val="Normal"/>
        <w:spacing w:before="0" w:after="0"/>
        <w:ind w:right="-284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 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гиональная программа дошкольного образования» Р.К. Шаех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9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е дете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«Минем 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 xml:space="preserve">өем” 4-5 лет, под редакцией. Зариповой З.М,  Кидрячево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.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 xml:space="preserve">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9" w:right="-284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Уйный уйный үсәбез</w:t>
      </w:r>
      <w:r>
        <w:rPr>
          <w:rFonts w:cs="Times New Roman" w:ascii="Times New Roman" w:hAnsi="Times New Roman"/>
          <w:color w:val="111111"/>
          <w:sz w:val="28"/>
          <w:szCs w:val="28"/>
        </w:rPr>
        <w:t>» 5-6 лет, под редакцией Зарипов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о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.М. Кидрячев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о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.Г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9" w:right="-284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</w:rPr>
        <w:t>обучение детей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 xml:space="preserve"> « Без инде хэзер зулар-мәктәпкә илтә юллар” 6-7 лет под редакцией Зариповой З.М, Кидрячевой Р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color w:val="111111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Программа “Ладушки” по музыкальному воспитанию детей дошкольного возраста, под редакцией И.М. Каплунова, И.А. Новоскольцева.</w:t>
      </w:r>
    </w:p>
    <w:p>
      <w:pPr>
        <w:pStyle w:val="Normal"/>
        <w:spacing w:lineRule="auto" w:line="240" w:before="0" w:after="0"/>
        <w:ind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граммы соответствуют ФГОС ДО. </w:t>
      </w:r>
    </w:p>
    <w:p>
      <w:pPr>
        <w:pStyle w:val="Normal"/>
        <w:spacing w:lineRule="auto" w:line="240" w:before="0" w:after="0"/>
        <w:ind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обязательной части Программы,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, осуществляемую в ходе режимных мо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деятельность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детском саду функционирует 6 групп, которые посещают дети в возрасте от 2 до 7 лет: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 группа раннего возраста (с 2 до 3 л.)  - 1 группа  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ладшая группа  (с 3 до 4л.) -   2 группы                                           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яя  группа (с 4  до 5л.) – 1 группа  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ршая  татарская группа (с 5  до 6 л.) - 1 группа  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ительная группа  (с 6 до7 л.) - 1 группа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Структура и комплектование групп происходит с учетом возраста детей и соблюдение норм наполняемости.  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Учебный год начинается с 1 сентября 2023г по 31 мая 2024г. С 1 июня 2024г по 31 августа 2024г начинается летний оздоровительный период.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образовательной нагрузки в течение дня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 СанПиН 2.4.1.3049-13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 работает в режиме шестидневной рабочей нед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с 10,5 часовым пребыванием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БДОУ Алексеевский детский сад №1 «Ромашка» с 7.00 до 17.30 час.</w:t>
      </w:r>
    </w:p>
    <w:p>
      <w:pPr>
        <w:pStyle w:val="12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ых областей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ебный план включены пять направлений, соответствующих пяти образовательным областям.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ых областей направлено на дости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итивной социализации и всестороннее развитие ребенка дошкольного возраста в адекватных его возрасту детских видах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рез решение следующих задач: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Социально – коммуникативное развитие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Усвоение норм и ценностей, принятых в обществе, включая моральные и нравственные ценности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Развитие общения и взаимодействия ребёнка со взрослыми и сверстниками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тановление самостоятельности, целенаправленности и саморегуляции собственных действий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Развитие социального и эмоционального интеллекта, эмоциональной отзывчивости, сопереживания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Формирование готовности к совместной деятельности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Формирование уважительного отношения и чувства принадлежности к своей семье и сообществу детей и взрослых в организации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) Формирование позитивных установок к различным видам труда и творчества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8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основ безопасности в быту, социуме, природе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Познавательное развитие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Развитие интересов детей, любознательности и познавательной мотивации. </w:t>
      </w:r>
    </w:p>
    <w:p>
      <w:pPr>
        <w:pStyle w:val="Normal"/>
        <w:autoSpaceDE w:val="false"/>
        <w:spacing w:before="0" w:after="3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Формирование познавательных действий, становление сознания. </w:t>
      </w:r>
    </w:p>
    <w:p>
      <w:pPr>
        <w:pStyle w:val="Normal"/>
        <w:autoSpaceDE w:val="false"/>
        <w:spacing w:before="0" w:after="3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Развитие воображения и творческой активности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Формирование 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 разделе «Формирование целостной картины мира» реализуется через обогащение представлений о жителях города и республики, истории Татарстана, ее отражении в народном творчестве (мифы, сказки, легенды), используя рассказы о людях, крае, их  истории; экскурсии и целевые прогулки. Региональный компонент также реализуется через обогащение представлений о климатических особенностях Республики Татарстан, неживой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Речевое развит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ладение речью как средством общения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гащение активного словаря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Развитие связной, грамматически правильной диалогической и монологической речи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Развитие речевого творчества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Развитие звуковой и интонационной культуры речи, фонематического слуха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Знакомство с книжной культурой, детской литературой, понимание на слух текстов различных жанров детской литературы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) Формирование звуковой аналитико – синтетической активности как предпосылки обучения грамо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Художественно - эстетическое развит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Развитие предпосылок ценностно – смыслового восприятия и понимания произведений искусства (словесного, музыкального, изобразительного), мира природы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Становление эстетического отношения к окружающему миру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Формирование элементарных представлений о видах искусства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Восприятие музыки, художественной литературы, фольклора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Стимулирование сопереживания персонажам художественных произведений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Реализация самостоятельной творческой деятельности детей (изобразительной, конструктивно-модельной, музыкальной и др.) </w:t>
      </w:r>
    </w:p>
    <w:p>
      <w:pPr>
        <w:pStyle w:val="Normal"/>
        <w:tabs>
          <w:tab w:val="clear" w:pos="708"/>
          <w:tab w:val="left" w:pos="443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Физическое развитие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Развитие физических качеств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равильное формирование опорно – двигательной системы организма, развитие равновесия, координации движений, крупной и мелкой моторики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равильное выполнение основных движений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Формирование начальных представлений о некоторых видах спорта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Овладение подвижными играми с правилами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Становление целенаправленности и саморегуляции в двигательной сфере.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владение элементарными нормами и правилами здорового образа жизни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ксимально допустимый объем недельной учебной нагрузки на воспитанника ДОУ соответствует требованиям СанПиН .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21"/>
        <w:spacing w:lineRule="auto" w:line="276" w:before="0" w:after="0"/>
        <w:ind w:left="-1134" w:right="-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недельной образовательной нагрузки на ребенка</w:t>
      </w:r>
    </w:p>
    <w:tbl>
      <w:tblPr>
        <w:tblW w:w="102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560"/>
        <w:gridCol w:w="1524"/>
        <w:gridCol w:w="1310"/>
        <w:gridCol w:w="2480"/>
      </w:tblGrid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раст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-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ая   группа ран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адшая 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-6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-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ительная к школе группа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нятий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прерывной  организованной     образовательной       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мин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рывы между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в МБДОУ Алексеевский детский сад №1 «Ромашка» Алексеевского муниципального района Республики Татарстан обеспечена полностью необходимыми кадрами специалистов соответствующей квалификации, рабочими программами, методическими рекомендациями, дидактическими материалами, диагностическими материала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день делится на 3 блок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й блок 1 половины дн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воспитателя и детей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ую самостоятельную деятельность детей.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организованная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организованное обучение (в соответствии с расписанием, утверждённым приказ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ведующей №  от  сентября  2023 г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й блок 2 половины дня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коррекционную работу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ребенка.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организованной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татарскому языку, проводится исходя из выбора родителей (законных представителей воспитанников), начиная со средней группы (4-5 лет). Обучение проводится воспитателем по обучению татарского языка, согласно учебному плану и сетки организованной образовательной деятельности на 2023-2024 учебный год. 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в конце учебного года проводится педагогический мониторинг по образовательным областям и детского развития, как адекватная форма оценивания освоения Программы детьми дошкольного возраста.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ПиН в летний оздоровительный период учебные занятия не проводятся. В это время увеличивается продолжительность прогулок, а также проводятся  спортивные и подвижные игры, спортивные праздники, экскурсии и др.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образовательной деятельности от 2 до 7 лет.</w:t>
      </w:r>
    </w:p>
    <w:tbl>
      <w:tblPr>
        <w:tblW w:w="1072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7"/>
        <w:gridCol w:w="1953"/>
        <w:gridCol w:w="1320"/>
        <w:gridCol w:w="1404"/>
        <w:gridCol w:w="1418"/>
        <w:gridCol w:w="14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е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» и «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коммуникативное разви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. Формируемая участниками образовательных отношений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35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ебном  плане  указано  количество  занятий  в 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- обозначает, что занятия чередуются через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о средней группы, вводится обучение татарскому  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3 занятия в неделю в режимные мо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занятие в первую половину дня, 2 занятие в режимные мо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3 занятия в неделю в I половину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вигательной активности</w:t>
      </w:r>
    </w:p>
    <w:tbl>
      <w:tblPr>
        <w:tblW w:w="1099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560"/>
        <w:gridCol w:w="1701"/>
        <w:gridCol w:w="1559"/>
        <w:gridCol w:w="1560"/>
        <w:gridCol w:w="1356"/>
      </w:tblGrid>
      <w:tr>
        <w:trPr>
          <w:trHeight w:val="11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й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и длительность занятий (в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зависимости от возраста детей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–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–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–6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–7 лет</w:t>
            </w:r>
          </w:p>
        </w:tc>
      </w:tr>
      <w:tr>
        <w:trPr>
          <w:trHeight w:val="10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лиц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ежим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–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чер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4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  (в середине статического 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3 ежедневно в зависимости от вид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3 ежедневно в зависимости от вид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3 ежедневно в зависимости от вид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3 ежедневно в зависимости от вида и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3 ежедневно в зависимости о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и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</w:tr>
      <w:tr>
        <w:trPr>
          <w:trHeight w:val="1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1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хождение по массажным ковр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5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и спортивно-игр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9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подвиж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>
        <w:sz w:val="28"/>
        <w:szCs w:val="28"/>
        <w:rFonts w:ascii="Times New Roman" w:hAnsi="Times New Roman" w:cs="Times New Roman"/>
        <w:color w:val="111111"/>
        <w:lang w:val="tt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111111"/>
      <w:sz w:val="28"/>
      <w:szCs w:val="28"/>
      <w:lang w:val="tt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char">
    <w:name w:val="normal__char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XTreme</dc:creator>
  <dc:description/>
  <cp:keywords/>
  <dc:language>en-US</dc:language>
  <cp:lastModifiedBy>User</cp:lastModifiedBy>
  <cp:lastPrinted>1995-11-21T17:41:00Z</cp:lastPrinted>
  <dcterms:modified xsi:type="dcterms:W3CDTF">2024-01-09T14:43:00Z</dcterms:modified>
  <cp:revision>5</cp:revision>
  <dc:subject/>
  <dc:title/>
</cp:coreProperties>
</file>